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ฐพงศ์  ไกร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ฐพงศ์  ไกร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ำนาญ  ขนอ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ำนาญ  ขนอ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ีสุข  หวังวิ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สุข  หวังวิ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รภาพ  พิชัยฤกษ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ภาพ  พิชัยฤกษ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ทธร  ก๋งหวั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ผุสดี  รอดทั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รพงค์  ฉายา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บดี  มหาศักดิ์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ทัศน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าโนช  เสือท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ทธร  ก๋งหวั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ุสดี  รอดทั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พงค์  ฉายา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ดี  มหาศักดิ์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ทัศน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โนช  เสือท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รายุทธ์  ยอดเส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นงศักดิ์  ซับม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เคราะห์นโยบายและ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เกิดเหตุการณ์พนักงานจ้างเทศบาลตำบลอ่าวขนอม ติดเชื้อไวรัส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โรนา </w:t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</w:rPr>
        <w:t xml:space="preserve">หรือ โควิด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เราจึงต้องเปลี่ยนสถานที่การประชุมจากปกติประชุมภายในห้องประชุมสภาเทศบาลตำบลอ่าวขนอม มาประชุมในสถานที่โล่ง โปร่ง คือหน้าเทศบาลตำบลอ่าวขนอมแทน เพื่อลดความแออัด ในสถานการณ์ระบาดของโรคติดเชื้อไวรัสโคโรนา ๒๐๑๙ หรือโควิด ๑๙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ครั้ง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ดออกเส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่าน เนื่องจากไม่ได้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 </w:t>
      </w:r>
      <w:r>
        <w:rPr>
          <w:rFonts w:ascii="TH SarabunIT๙" w:hAnsi="TH SarabunIT๙" w:cs="TH SarabunIT๙"/>
          <w:color w:val="000000"/>
        </w:rPr>
        <w:t>การจัดทำร่าง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  (</w:t>
      </w:r>
      <w:r>
        <w:rPr>
          <w:rFonts w:ascii="TH SarabunIT๙" w:hAnsi="TH SarabunIT๙" w:cs="TH SarabunIT๙"/>
          <w:color w:val="000000"/>
        </w:rPr>
        <w:t>ที่ค้างพิจารณ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๒ ขั้นแปรญัตติ</w:t>
      </w:r>
    </w:p>
    <w:p>
      <w:pPr>
        <w:pStyle w:val="Normal"/>
        <w:ind w:left="2880" w:hanging="2805"/>
        <w:rPr/>
      </w:pPr>
      <w:r>
        <w:rPr>
          <w:rFonts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จากการประชุมสภาฯ สมัยสามัญ สมัยที่ ๓ ครั้ง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ผู้บริหารได้เสนอ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่อสภาฯ เพื่อให้สภาฯ พิจารณา ซึ่งได้ผ่านวาระที่ ๑ ขั้นรับหลักการไปแล้ว และสภาฯ ก็ได้เลือกคณะกรรมการแปรญัตติไปแล้ว จำนวน ๕ คน เพื่อให้ทำหน้าที่ตามขั้นตอนของระเบียบที่กำหนดไว้ ซึ่งคณะกรรมการแปรญัตติ ก็ได้ทำตามขั้นตอนของระเบียบเสร็จเรียบร้อยแล้ว โดยประธานคณะกรรมการแปรญัตติได้ทำหนังสือถึงประธานสภาฯ เมื่อ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ผมจึงได้ส่งหนังสือไปยังท่านสมาชิก ผู้บริหารเพื่อประชุม สมัยสามัญ สมัยที่ ๓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ือวันนี้ ในการพิจารณาในวาระที่ ๒ ขั้นแปรญัตติและวาระที่ ๓ ขั้นให้ความเห็นชอบให้ตราเป็น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โดยได้ส่งเอกสารการประชุมของคณะกรรมการแปรญัตติไปด้วย ต่อไปตัวแทนคณะกรรม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ปรญัตติจะต้องรายงานให้สภาฯ ได้ทราบถึงขั้นตอนการทำหน้าที่ตั้งแต่เริ่มต้นจนเสร็จสิ้น ขอเชิญคณะกรรมการแปรญัตติชี้แจงให้สภาฯ ได้ทราบ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5" w:hanging="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คณะกรรมการ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ข้าพเจ้านายธีระพล  อังคณานนท์ ประธานคณะกรรมการแปรญัตติ ต่อไปนี้จะได้รายงานที่คณะกรรมการแปรญัตติได้ทำหน้าที่ตามที่สภาได้กำหนดไว้ให้สภาฯ ได้ทราบ จากการประชุมคณะกรรมการแปรญัตติ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รั้งที่ ๑ เมื่อ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ห้องประชุมสภาเทศบาลตำบลอ่าวขนอม โดยที่ประชุมได้เลือกกระผม นายธีระพล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ังคณานนท์ เป็นประธานคณะกรรมการแปรญัตติ และได้เลือก นางสาวผุสดี  รอดทัพ  เป็นเลขานุการคณะกรรมการแปรญัตติ หลังจากที่ได้ประธานและเลขานุการคณะกรรมการแปรญัตติแล้ว ประธานก็ได้แจ้งในที่ประชุมให้ทราบว่า ผู้ใดจะเสนอคำแปรญัตติก็ขอให้เสนอมาได้ตั้งแต่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่อไปที่ประชุมได้พิจารณาว่าจะประชุมครั้งที่ ๒ วันไหน เวลาใด ที่ประชุมมีมติให้ประชุมครั้งที่ ๒ 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3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สภาเทศบาลตำบลอ่าวขนอม  เมื่อถึงเวลาประชุม ครั้งที่ ๒ ประธานคณะกรรมการแปรญัตติก็ได้แจ้งให้ที่ประชุมได้ทราบว่าไม่มีผู้ใดเสนอคำแปรญัตติ ประธานจึงให้ที่ประชุมได้พิจารณา ร่าง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ว่าจะให้คงไว้ตามร่างเดิมหรือไม่ มติที่ประชุมเห็นชอบให้คงไว้ตามร่างเดิม และได้ทำบันทึกถึงประธานสภาฯ เพื่อดำเนินการตามระเบียบต่อไป ขอบคุณ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ขอบคุณประธานคณะกรรมการแปรญัตติ ที่ได้ทำหน้าที่คณะ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ปรญัตติทุกๆ ขั้นตอน เพื่อให้เป็นไปตามระเบียบที่กำหนดไว้ทุกประการ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ร็จสิ้น และได้รายงานให้สภาฯ ทราบ ต่อไปขอมติที่ประชุมว่าเห็น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ามที่คณะกรรมการแปรญัตติเสนอให้คงไว้ตามร่างเดิมหรือไม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เต็มสภ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งไว้ตามร่างเดิ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เพื่อนสมาชิกทุกท่านครับ </w:t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วาระที่ ๓ ขั้นพิจารณาให้ความเห็นชอบ</w:t>
      </w:r>
    </w:p>
    <w:p>
      <w:pPr>
        <w:pStyle w:val="Normal"/>
        <w:ind w:left="2880" w:hanging="216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ละ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๔ ข้อ ๕๒ การพิจารณาร่างเทศบัญญัติในวาระที่ ๓ ไม่มีการอภิปราย และวรรคสองกำหนดว่าในการพิจารณาวาระนี้ ให้ที่ประชุมสภาท้องถิ่นลงมติว่าจะให้ตราเป็นเทศบัญญัติหรือไม่ ฉะนั้น ขั้นตอนนี้จะไม่มีการอภิปรายใดๆ จึงขอมติที่ประชุมว่า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 ที่ได้ช่วยกันทำหน้าที่จนเสร็จสิ้นทุกขั้นตอน ขอบคุณมากครับ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ิจารณาให้ความเห็นชอบรื้อถอนโรงจอดรถเทศบาลตำบลอ่าวขนอม 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นื่องจากเทศบาลตำบลอ่าวขนอมจะดำเนินการก่อสร้างอาคารประชุมเทศบาลตำบลอ่าวขนอม แต่โรงจอดรถเทศบาลตำบลอ่าวขนอมกีดขวางสถานที่ก่อสร้างอยู่ จึงจำเป็นต้องรื้อถอน โดยนำไปตั้งไว้เป็นการชั่วคราวในบริเวณพื้นที่เทศบาลตำบลอ่าวขนอมตามความเหมาะสม เพื่อให้การรื้อถอนโรงจอดรถเทศบาลตำบลอ่าวขนอม 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และหนังสือคณะกรรมการวินิจฉัยปัญหาการจัดซื้อจัดจ้างและการบริหารพัสดุภาครัฐฯ  จึงขอเสนอต่อสภาฯ เพื่อพิจารณาด้วย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ต่อสภาฯ สมาชิกท่านใดจะสอบถามหรืออภิปรายเพิ่มเติมบ้าง ถ้าไม่มีขอมติที่ประชุม ท่านใดเห็นชอบให้รื้อถอนโรงจอดรถเทศบาลตำบลอ่าวขนอ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ขณะนี้อยู่ในสถานการณ์การแพร่ระบาดของโรคติดเชื้อไวรัสโคโรนา ๒๐๑๙ หรือโควิด ๑๙  ขอให้ทุกท่านใช้ชีวิตอย่างระมัดระวังกันนะครับ  มีสมาชิกหรือผู้เข้าร่วมประชุมท่านใดจะพูดหรือแจ้งเรื่องใดให้ที่ประชุมทราบขอเชิญครับ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 xml:space="preserve"> ถ้าไม่มีผมขอปิด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0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ัฐพงศ์  ไกรวงศ์   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6:00Z</dcterms:created>
  <dc:creator>jvd4kmkcdp83r4h7gfcq2c9kb</dc:creator>
  <dc:description/>
  <cp:keywords/>
  <dc:language>en-US</dc:language>
  <cp:lastModifiedBy>User</cp:lastModifiedBy>
  <cp:lastPrinted>2021-08-26T14:34:00Z</cp:lastPrinted>
  <dcterms:modified xsi:type="dcterms:W3CDTF">2022-06-06T07:46:00Z</dcterms:modified>
  <cp:revision>2</cp:revision>
  <dc:subject/>
  <dc:title>รายงานการประชุม</dc:title>
</cp:coreProperties>
</file>